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195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В Перми прошел  форум «Молодой специалист – строитель будущего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-19 марта 2025 года в Перми прошел отраслевой молодежный форум «Молодой специалист — строитель будущего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шло в Региональном молодежном центре и объединило учащихся школ, студентов и преподавателей учебных заведений, а также ведущих работодателей и экспертов строительной отрасли реги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Форуму молодые специалисты и учащиеся школ получили представление о современных тенденциях в строительной сфере,  познакомились с потенциальными работодателями, смогли открыть для себя перспективы карьерного роста,  углубить свои знания,  увидеть, какое место они могут занять в масштабных проектах, реализуемых в Пермском кра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прошел в формате круглых столов, мастер-классов и практикумов, на которых участники форума ознакомились с современными строительными технология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Форума была предоставлена уникальная возможность задать вопросы работодателям о стажировках, производственной практике и перспективах  дальнейшего трудоустрой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орума выступили Министерство строительства и жилищно-коммунального хозяйства Российской Федерации, Правительство Пермского края, ФАУ «РосКапСтрой», ППК «Единый Заказчик», ППК «Военно-строительная компания», АО «Группа Компаний Нацпроектстрой», Центр компетенций образовательной деятельности Минстроя России и саморегулируемые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РО «Союз строителей Пермского края» и СРО «Западуралстрой» приняли активное участие в круглом столе «Лучшие практики по работе с молодежью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на базе мастерских Строительного колледжа были организованы мастер-классы для школьников 9-х классов, а также  экскурсии для студентов 1-го курса Строительного колледжа с выездом на                        2 строительные площадки, предоставленные членами СРО СС «Западуралстро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Студенты посетили площадку комплексного развития территории – будущий ЖК «Камаполис» на ул. Дзержинского, где на участке более 11 Га будут возведены дома, детский сад на 320 мест, обустроен сквер, а также узнали о технологиях и уникальных объемно-планировочных решениях и материалах, применяемых в рамках проекта масштабной реконструкции стадиона «Юность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По итогам Форума 89 студентов получили сертификаты на прохождение практики и стажировки в ведущих строительных компаниях, а также уникальную возможность получить карьерные консультации от специалистов отрасли и попасть на экскурсии в строительные организации. 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3:00Z</dcterms:created>
  <dc:creator>RePack by Diakov</dc:creator>
  <dc:description/>
  <cp:keywords/>
  <dc:language>en-US</dc:language>
  <cp:lastModifiedBy>Пользователь Windows</cp:lastModifiedBy>
  <cp:lastPrinted>2025-03-21T10:42:00Z</cp:lastPrinted>
  <dcterms:modified xsi:type="dcterms:W3CDTF">2025-03-21T06:00:00Z</dcterms:modified>
  <cp:revision>3</cp:revision>
  <dc:subject/>
  <dc:title/>
</cp:coreProperties>
</file>